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trzech olsz rosnących na działce oznaczonej numerem 1597 w obrębie ewidencyjnym Połaniec i siedmiu olsz rosnących na działce oznaczonej numerem 1596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4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4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5-27T15:46:00Z</dcterms:modified>
  <cp:revision>141</cp:revision>
  <dc:subject/>
  <dc:title>Formularz A — karta informacyjna dla:</dc:title>
</cp:coreProperties>
</file>